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2365" cy="904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спорт Программы развит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раткий проблемный анализ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Анализ результатов воспитательно-образовательной работы</w:t>
            </w:r>
          </w:p>
          <w:p>
            <w:pPr>
              <w:pStyle w:val="Style22"/>
              <w:numPr>
                <w:ilvl w:val="1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Анализ образовательной деятельности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Анализ условий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Ранжирование пробле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цептуальное видение образа будущего состояния МДО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. Характеристика нового управляемого МДО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. Характеристика управляющей системы нового дошкольного учрежд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боснование программно-проектного способа создания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звит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екты комплексной Программы развития МДО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ханизм управления реализацией Программы развит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Целевые показатели, их достиж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проектов по направления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писание вероятных рисков и путей их сниж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декларируются на современном этапе развития российского государства как главные ориентиры его образовательной политики. Основные тенденции развития современного образования ориентированы на формирование полноценного пространства развития ребенка и организацию комплексного сопровождения его индивидуальн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(далее Программа) дошкольного учреждения – система управленческих действий по достижению желаемой модели учреждения, предполагающая активность всех участников образовательного процесса, направленную на повышение качества воспитания и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автономного  дошкольного образовательного учреждения № 21 «Детский сад комбинированного вида» является директивным документом, содержащим систему мероприятий, направленных на достижение поставленных целей и спроектированная с учётом государственного, регионального, муниципального и целевых заказов, а также реального состояния МА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является определённой формой предоставления перспектив развития образования МАДОУ и определяет переход в качественно новое состояние соответствующим  Федеральному  государственному стандарту дошкольного образования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действия данной Программы развития является образовательный процесс дошкольного учреж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ограммно-проектной моделью, что позволяет проанализировать свое место в образовательной системе, выявить основные проблемы и наметить пути их решения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предлагается реализовать в три этап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- 2014 -2015 уч.г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актический - 2015-2018 уч.г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итоговый – 2018-2019 уч.г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будет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аться  спрос на дополнительные образовательные услуги, определяться  предполагаемый контингент воспитанников и создаться  условия для предоставления данных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– осуществление мероприятий по созданию указанных усло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данные условия будут реализованы в полной ме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и Программы оставляют за собой право вносить изменения и дополнения в содержание документа с учётом возможных законодательных перемен и на основе анализа хода реализации мероприятий по развитию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развития являются участники образовательного процесса МАДОУ № 21 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комбинированного вида».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и контроль возлагается на руководителя МАДОУ№21, Совет МАДОУ, педагогический совет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Паспорт программы развития МАДОУ № 21 «Детский сад комбинированного вид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4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7"/>
        <w:gridCol w:w="7070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Программа развития  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ДОУ «Детский сад № …»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ту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ческий документ, концептуально определяющий стратегические и тактические цели, задачи, способы (механизмы) их реализации. Программа является основанием для разработки проектов развития подразделений и имеет приоритет по отношению к другим плановым документам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я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миджа ДОУ в условиях реализации ФГОС ДО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ия 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едагогического совета МАДОУ №21 «Детский сад комбинированного вида» протокол №2 от 29.05.2014г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этап – подготовительный, планово - прогностический (2014 – 2015 учебный год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firstLine="3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оздать систему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№21  «Детский сад комбинированного вида».  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Изучить спрос на дополнительные образовательные услуги, определить предполагаемый контингент воспитанников и создать условия для предоставления данных услуг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этап – практический, основной (2015-2018гг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недрить проекты  Программы развития МАДОУ с применением  ФГОС ДО и платных дополнительных услу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работу с кадрами для решения актуальных проблем МАДОУ, включая использование  платных дополнительных услуг, и перспектив развития учреждения на основе  ФГОС Д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Отслеживание результатов и своевременная их корректиров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 этап - итоговый (2015-2015гг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зучить и обобщить опыт МАД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зработать новую Программу развития МАД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емин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овой опыт на городском уровне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 бюджетные источники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яснительная запис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аспорт Программы развития МАДОУ №2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й проблемный анализ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цептуальное видение образа будущего состояния МАДОУ № 2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основание программно-проектного способа создание Программы развит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екты комплексной Программы развития дошкольного учрежд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ханизм управления реализацией программ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Целевые показатели достижен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тапы реализации программ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ложения проектов по направления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исание вероятных рисков и путей их снижения.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ы-составители программы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аева Е.С. - заведующий МАДОУ №21 «Детский сад комбинированного вид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ворова Г.Н. - старший воспитатель МАДОУ №21 «Детский сад комбинированного вида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ронова Т.Л. – ст.медсестра МАДОУ №21 «Детский сад комбинированного вида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мшанова Е.В. - завхоз МАДОУ №21 «Детский сад комбинированного вида»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Краткий проблемный анализ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 xml:space="preserve">Сведения о МАДОУ№ 21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комбинированного вида»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дошкольное образовательное учреждение № 21 «Детский сад комбинированного вида»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АДОУ № 21 «Детский сад комбинированного вида»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Россия, г. Кемерово, ул. Космическая 2 – А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г. Кемерово, ул. Космическая 2 – А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г. Кемерово, ул. Космическая 2 – А.</w:t>
      </w:r>
    </w:p>
    <w:p>
      <w:pPr>
        <w:pStyle w:val="Normal"/>
        <w:autoSpaceDE w:val="false"/>
        <w:spacing w:lineRule="auto" w:line="36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№ 21 «Детский сад комбинированного вида» функционирует на основании Устава,  зарегистрированного в инспекции ФНС РФ № 21242052385811 по городу Кемерово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нзия серии 42ЛО1 № 0000039, регистрационный № 13974 от 05.06 2013 г 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 kem.madoy21.@mail.ru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комбинированного вида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:</w:t>
      </w:r>
      <w:r>
        <w:rPr>
          <w:rFonts w:cs="Times New Roman" w:ascii="Times New Roman" w:hAnsi="Times New Roman"/>
          <w:sz w:val="28"/>
          <w:szCs w:val="28"/>
        </w:rPr>
        <w:t xml:space="preserve"> первая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</w:rPr>
        <w:t>Помогаева Е.С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МАДОУ №21 является Администрация города Кемерово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реждение является некоммерческой организацией и не ставит извлечение прибыли в качестве основной цели своей деятельности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деятельности МАДОУ № 21 «Детский сад комбинированного вида»: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основной общеобразовательной программы дошкольного образования в группах общеразвивающей направленности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деятельности дошкольного учреждения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условий для охраны жизни, укрепления физического и психического здоровья детей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познавательно, речевого, социально – личностного, художественно - эстетического и физического развития детей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ние с учетом возрастных категорий детей гражданственности, уважения к  правам и свободам человека, любви к окружающей природе, Родине, семье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физкультурный зал совмещен с музыкальным, методический  кабинет, медицинский блок (изолятор, процедурный кабинет, приемная), 6 групповых комнат с приемными и спальнями. Данные помещения оснащены современной мебелью и оборудованием в соответствии с последними требованиями СанПиН. В групповых комнатах оформлена развивающая среда, соответствующая возрасту детей и современным требованиям к её организации. На территории ДОУ   имеется шесть  игровых и одна спортивная площадки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по пятидневной рабочей неделе с 12-часовым пребыванием детей. Режим работы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6 групп для детей дошкольного возраста (от трех до семи лет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В настоящее время муниципальное дошкольное образовательное учреждение  МАДОУ № 21 «Детский сад комбинированного вида» работает в режиме развития и реализует воспитательно – образовательный процесс посредством основной общеобразовательной программы дошкольного образования составленной на основе: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год издания 2012 год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Анализ результатов воспитательно-образовательной работ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</w:rPr>
        <w:t>Физическое развитие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сохранение и укрепление здоровья детей – одна из главных стратегических задач страны. В ФГОС ДО выделено  направление «Физическое развитие», которое направлено  на приобретение опыта в следующих видах деятельности детей: двигательной 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у  ущерба организму, выполнением основных движений, формирование начальных представлений о некоторых вида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, которые направлены на решению проблем, связанных с охраной и укреплением здоровья, отводится ведущее место. Актуальность такого подхода обоснована исследованиями, проведенными НИИ гигиены и охраны здоровья детей и подростков НЦЗД РАМН, которые показали, что за последние 10 лет количество детей с хронической патологией увеличилось в 2 раза, а детей, не имеющих отклонений в здоровье, снизилось в 3 раза.  Вот некоторые данные монито</w:t>
      </w:r>
      <w:r>
        <w:rPr/>
        <w:t>ринга по нашему учреждению:</w:t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48"/>
        <w:gridCol w:w="2409"/>
      </w:tblGrid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здоровья воспитанников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201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г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%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 детей за 2 года                                                               (количество пропусков по состоянию здоровья)</w:t>
      </w:r>
    </w:p>
    <w:tbl>
      <w:tblPr>
        <w:tblW w:w="97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79"/>
      </w:tblGrid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20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201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солидация  усилий родителей и всех служб ДОУ для эффективности системы оздоровительной работы позволили снизить уровень заболеваемости воспитанников, повысить функциональные и адаптационные возможности детского организма за счет внедрения здоровьесберегающих технолог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ое  развити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Дошкольный возраст традиционно считается наиболее благоприятным периодом для овладения иностранным языком.</w:t>
      </w:r>
    </w:p>
    <w:p>
      <w:pPr>
        <w:pStyle w:val="Normal"/>
        <w:autoSpaceDE w:val="false"/>
        <w:spacing w:lineRule="auto" w:line="360" w:before="0" w:after="0"/>
        <w:ind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муникативный метод обучения детей дошкольного возраста английскому языку остается ведущим: взаимодействие с собеседником, звучащим текстом - вызывает интерес, побуждает к ответной реакции. Основная задача обучения – научить понимать несложную, доступную по содержанию речь и привить детям некоторые умения и навыки английского разговора.</w:t>
      </w:r>
    </w:p>
    <w:p>
      <w:pPr>
        <w:pStyle w:val="Normal"/>
        <w:autoSpaceDE w:val="false"/>
        <w:spacing w:lineRule="auto" w:line="360" w:before="0" w:after="0"/>
        <w:ind w:firstLine="4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педагогов направлена на решение вопросов обогащения  интересного опыта в сфере интеллектуального развития ребенка.</w:t>
      </w:r>
    </w:p>
    <w:p>
      <w:pPr>
        <w:pStyle w:val="Normal"/>
        <w:autoSpaceDE w:val="false"/>
        <w:spacing w:lineRule="auto" w:line="360" w:before="0" w:after="0"/>
        <w:ind w:left="-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находки в воспитательно-образовательной системе дошкольного учреждения по интеллектуальному развитию способствуют обогащению и  формированию креативно мыслящей личности ребенка, способной к успешной самореализации и социализации в обществе.</w:t>
      </w:r>
    </w:p>
    <w:p>
      <w:pPr>
        <w:pStyle w:val="Normal"/>
        <w:autoSpaceDE w:val="false"/>
        <w:spacing w:lineRule="auto" w:line="360" w:before="0" w:after="0"/>
        <w:ind w:left="-1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autoSpaceDE w:val="false"/>
        <w:spacing w:lineRule="auto" w:line="360" w:before="0" w:after="0"/>
        <w:ind w:left="-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-коммуникативное развитие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ошкольников направлено на усвоение 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овых комнатах имеются островки эмоциональной разгрузки детей.    Для  создания  положительного эмоционального комфорта  каждого воспитанника дошкольного учреждения, планируется создания  семейных мини-музеев, где будут  представлены семейные альбомы, совместные творческие работы родителей с детьми и многое друго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удожественно-эстетическое развит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миру; формирование элементарных представлений о видах искусства; восприятие музыки, художественной литературы, фольклора; реализацию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 приобщают воспитанников к миру искусства, общечеловеческим и национальным ценностям через их собственное творчество и усвоение лучших образцов художественного опыта. Организуя   образовательную деятельность, педагоги используют разнообразные формы знакомства детей с репродукциями художников, произведениями композиторов классической музык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дошкольном учреждении зародились традиции в организации выставок детских работ. В галерее рисунков, поделок, находится место для совместных работ детей и их родителей, детей и педагогов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Анализ образовательной деятель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качества дошкольного образования в последние годы приоб</w:t>
        <w:softHyphen/>
        <w:t>рела не только актуальный, но и значимый характер. Очевидно, что сегодня каждое ДОУ должно занять свою индивидуальную нишу в общем образо</w:t>
        <w:softHyphen/>
        <w:t>вательном пространстве, постоянно доказывать свою привлекательность, оригинальность и необходимость. Выходом в свет  ФГОС ДО к основной общеоб</w:t>
        <w:softHyphen/>
        <w:t>разовательной программе вносит  качественные изменения в деятельности дошкольного образовательного учреждения и создает объективные предпо</w:t>
        <w:softHyphen/>
        <w:t xml:space="preserve">сылки для перехода всех участников педагогического процесса к поиску и освоению иннов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яющие интересы и потребности детей, ро</w:t>
        <w:softHyphen/>
        <w:t>дителей, педагогов, способствующие достижению устойчивых высоких пока</w:t>
        <w:softHyphen/>
        <w:t>зателей развит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организации образовательной деятельности в детском саду но</w:t>
        <w:softHyphen/>
        <w:t>сит комплексный, плановый характер. Разработана основная общеобразова</w:t>
        <w:softHyphen/>
        <w:t>тельная программа (далее ООП), представляющая собой модель целостного процесса воспитания и обучения детей, направленного на полноценное, все</w:t>
        <w:softHyphen/>
        <w:t>стороннее развитие ребенка: физическое, социально-коммуникативного, художе</w:t>
        <w:softHyphen/>
        <w:t>ственно-эстетическое,  познавательное и речевое развитие во взаимосвязи. ООП ох</w:t>
        <w:softHyphen/>
        <w:t>ватывает все основные моменты жизнедеятельности детей дошкольного воз</w:t>
        <w:softHyphen/>
        <w:t xml:space="preserve">раста и учитывает основные и дополнительные образовательные нагруз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 дошкольном учреждении создана система  социальной адаптации вновь прибывших детей к условиям дошкольного образовательного учреж</w:t>
        <w:softHyphen/>
        <w:t xml:space="preserve">дения, которая направлена на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</w:t>
        <w:softHyphen/>
        <w:t>ческих условий, способствующих успешной адаптации детей к детскому сад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Адаптационный период можно условно разделить на несколько этапов:</w:t>
      </w:r>
    </w:p>
    <w:p>
      <w:pPr>
        <w:pStyle w:val="Normal"/>
        <w:spacing w:lineRule="auto" w:line="360" w:before="280" w:after="280"/>
        <w:ind w:firstLine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 xml:space="preserve">I  этап – подготовительный. (до прихода ребенка в ДОУ) На данном этапе, глав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- помочь родителям посредством консультаций, информации на сайте МАДОУ создать условия ребенку дома, которые помогут безболез</w:t>
        <w:softHyphen/>
        <w:t>ненно адаптироваться ему в детскому саду.</w:t>
      </w:r>
    </w:p>
    <w:p>
      <w:pPr>
        <w:pStyle w:val="Normal"/>
        <w:spacing w:lineRule="auto" w:line="360" w:before="280" w:after="280"/>
        <w:ind w:firstLine="225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II  этап – основной. Главная задача – создание положительного образа вос</w:t>
        <w:softHyphen/>
        <w:t>питателя. На данном этапе происходит становление доверительных отноше</w:t>
        <w:softHyphen/>
        <w:t>ний (родитель – ребенок – педагог). Родители должны понимать важность этого этапа и стараться установить с воспитателем доброжелательные отно</w:t>
        <w:softHyphen/>
        <w:t>шения.</w:t>
      </w:r>
    </w:p>
    <w:p>
      <w:pPr>
        <w:pStyle w:val="Normal"/>
        <w:spacing w:lineRule="auto" w:line="360" w:before="280" w:after="280"/>
        <w:ind w:firstLine="225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III  этап – заключительный. Ребёнок начинает посещать детский сад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Для того чтобы адаптация ребенка к детскому саду прошла легко, педагоги делают следующее:</w:t>
      </w:r>
    </w:p>
    <w:p>
      <w:pPr>
        <w:pStyle w:val="Style22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оздают эмоционально благоприятную атмосферу в группе;</w:t>
      </w:r>
    </w:p>
    <w:p>
      <w:pPr>
        <w:pStyle w:val="Style22"/>
        <w:numPr>
          <w:ilvl w:val="0"/>
          <w:numId w:val="3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работают с родителями еще до поступления ребенка в детский сад;</w:t>
      </w:r>
    </w:p>
    <w:p>
      <w:pPr>
        <w:pStyle w:val="Style22"/>
        <w:numPr>
          <w:ilvl w:val="0"/>
          <w:numId w:val="3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авильно организуют в адаптационный период игровую деятельность, направленную на формирование эмоциональных контактов "ребенок - взрослый" и "ребенок - ребенок" и обязательно включают игры и уп</w:t>
        <w:softHyphen/>
        <w:t>ражнения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На каждого ребенка заполняется адаптационный лист. Результатом на</w:t>
        <w:softHyphen/>
        <w:t>блюдения становится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заключение о степени адаптации ребенка к МДОУ (легкая, средняя, тя</w:t>
        <w:softHyphen/>
        <w:t>желая); даются рекомендации по организации помощи детям;</w:t>
      </w:r>
    </w:p>
    <w:p>
      <w:pPr>
        <w:pStyle w:val="Style22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-разработка индивидуального режима в период адаптации;</w:t>
      </w:r>
    </w:p>
    <w:p>
      <w:pPr>
        <w:pStyle w:val="Style22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оздание условий для благоприятного течения периода адаптации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Анализ условий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1. Кадровый потенциал МАДОУ: 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отрудников  34 человека, из них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состав – 2 человек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ерсонал –  15 человек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персонал  - 1  человек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-  </w:t>
      </w:r>
      <w:r>
        <w:rPr>
          <w:rFonts w:cs="Times New Roman" w:ascii="Times New Roman" w:hAnsi="Times New Roman"/>
          <w:sz w:val="28"/>
          <w:szCs w:val="28"/>
        </w:rPr>
        <w:t>6 человек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ДОУ   работоспособный, инициативный кол</w:t>
        <w:softHyphen/>
        <w:t>лектив педагогов: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ую квалификационную категорию имеют 4  педагогов - 27%;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 категории – 11    педагогов  - 73%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аттестация педагогических кадров является одним из эффективных методов качества образования. Динамика повышения квалификационной ка</w:t>
        <w:softHyphen/>
        <w:t>тегории педагогов определяется за счет повышения категории у молодых, ранее не аттестованных педагогов и повышения категории опытных педаго</w:t>
        <w:softHyphen/>
        <w:t>г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 xml:space="preserve">Сведения о педагогических работниках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Сведения об образовании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уровень педагогов</w:t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34"/>
        <w:gridCol w:w="313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-профессиональ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ают высшее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ний возраст педагогов – 30 лет.</w:t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05"/>
        <w:gridCol w:w="1455"/>
        <w:gridCol w:w="1559"/>
        <w:gridCol w:w="14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По квалификации педагогов: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563"/>
        <w:gridCol w:w="2816"/>
        <w:gridCol w:w="190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7"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7" w:firstLine="4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квалификационная катег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 разря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  (0%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едагогов (26,7%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педагогов (0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73,3%)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ывод: в педагогическом коллективе присутствует тенденция к повышению образовательного уровня, повышение квалификации педагогов через проце</w:t>
        <w:softHyphen/>
        <w:t>дуру аттес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 детского сада в системе повышают свой уровень квалификации.  Среди профессионально значимых личностных качеств педагога,  можно выделить стремление к творчеству, профессиональному самосовершенствованию и повышению образовательного уровня.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3.3.2. Социальный статус семей воспитанников МАДОУ №21 по состоянию на 01.05.2014 г.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5"/>
        <w:gridCol w:w="1525"/>
        <w:gridCol w:w="1410"/>
        <w:gridCol w:w="1317"/>
        <w:gridCol w:w="1288"/>
        <w:gridCol w:w="145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ем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ун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мен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19883229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uhaus 93" w:hAnsi="Bauhaus 93" w:eastAsia="Times New Roman" w:cs="Aparajita"/>
          <w:sz w:val="28"/>
          <w:szCs w:val="28"/>
          <w:lang w:eastAsia="ru-RU"/>
        </w:rPr>
      </w:pP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Основной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контингент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родителей</w:t>
      </w:r>
      <w:r>
        <w:rPr>
          <w:rFonts w:eastAsia="Times New Roman" w:cs="Aparajit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имеет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высшее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 xml:space="preserve">и средне 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>-</w:t>
      </w:r>
      <w:r>
        <w:rPr>
          <w:rFonts w:eastAsia="Times New Roman" w:cs="Aparajit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специальное</w:t>
      </w:r>
      <w:r>
        <w:rPr>
          <w:rFonts w:eastAsia="Times New Roman" w:cs="Aparajita" w:ascii="Bauhaus 93" w:hAnsi="Bauhaus 93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parajita" w:ascii="Times New Roman" w:hAnsi="Times New Roman"/>
          <w:b/>
          <w:bCs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ывод: социальный статус семей воспитанников позволяет организовать эф</w:t>
        <w:softHyphen/>
        <w:t>фективное взаимодействие родителей в построении индивидуального обра</w:t>
        <w:softHyphen/>
        <w:t>зовательного маршрута, создание сетевого консультирова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Материально-технический потенциал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 xml:space="preserve">Состояние материально-технической базы МАДОУ соответств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</w:t>
        <w:softHyphen/>
        <w:t xml:space="preserve">ваниям СанПиН. </w:t>
      </w: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У каждой возрастной группы имеется прогулочная пло</w:t>
        <w:softHyphen/>
        <w:t>щадка с крытыми верандами, спортивный участок. Территория учреждения озеленена на 50% деревьями и кустарниками, разбиты цветники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 МДОУ имеются дополнительные помещения:</w:t>
      </w:r>
    </w:p>
    <w:p>
      <w:pPr>
        <w:pStyle w:val="Style22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музыкальный зал совмещен с физкультурным;</w:t>
      </w:r>
    </w:p>
    <w:p>
      <w:pPr>
        <w:pStyle w:val="Style22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методический кабинет;</w:t>
      </w:r>
    </w:p>
    <w:p>
      <w:pPr>
        <w:pStyle w:val="Style22"/>
        <w:numPr>
          <w:ilvl w:val="0"/>
          <w:numId w:val="1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медицинский кабинет;</w:t>
      </w:r>
    </w:p>
    <w:p>
      <w:pPr>
        <w:pStyle w:val="Style22"/>
        <w:numPr>
          <w:ilvl w:val="0"/>
          <w:numId w:val="1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кабинет  логопеда совмещен с кабинетом психолога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 каждой возрастной группе МДОУ созданы условия для самостоятель</w:t>
        <w:softHyphen/>
        <w:t>ной, активной и целенаправленной деятельности детей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Для обеспечения условий безопасности и охраны здоровья детей выпол</w:t>
        <w:softHyphen/>
        <w:t>няются мероприятия в соответствии с программой производственного кон</w:t>
        <w:softHyphen/>
        <w:t>троля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Для решения задач физкультурно-оздоровительного направления созданы необходимые условия. Полноценному обеспечению двигательной активности детей с  трехлетнего возраста позволяет   образовательная деятельность в спортивном зале. Физическое развитие на воздухе организо</w:t>
        <w:softHyphen/>
        <w:t xml:space="preserve">вано на спортивной площадке  с необходимым оборудованием.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 xml:space="preserve">В настоящее время в МАДОУ име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компьютера с выходом в Ин</w:t>
        <w:softHyphen/>
        <w:t>тернет и электронной почтой, 1 ноутбук, 3 принтера, 1 сканер,   что обеспечивает формирование и хранение различ</w:t>
        <w:softHyphen/>
        <w:t>ной информации, а также связь с Управлением образования и другими соци</w:t>
        <w:softHyphen/>
        <w:t>альными института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3.3.4. Предметно-развивающая сред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 МАДОУ постоянно пополняется предметно-развивающая среда, отве</w:t>
        <w:softHyphen/>
        <w:t>чающая  требованиям СанПиН, с учетом возрастных и психологических осо</w:t>
        <w:softHyphen/>
        <w:t>бенностей детей, зарождающихся половых склонностей и интересов и конст</w:t>
        <w:softHyphen/>
        <w:t>руируется так, чтобы ребенок в течение дня в детском саду мог найти себе увлекательное дело, занятие.  Помещения групп оборудованы игровыми ост</w:t>
        <w:softHyphen/>
        <w:t>ровками, отражающими многообразие окружающего мира и развивающие сенсорные, интеллектуальные и творческие способности детей. Организация развивающей среды направлена на создание условий для самостоятельной деятельности детей на основе свободного выбора. Обеспечивается баланс между дидактическим, игровым, спортивным и другим оборудованием. Ди</w:t>
        <w:softHyphen/>
        <w:t>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ны музыкальные, театрализованные островки развити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и формировании предметно-развивающей среды МАДОУ, педагоги опи</w:t>
        <w:softHyphen/>
        <w:t>раются на следующие принципы её создания:</w:t>
      </w:r>
    </w:p>
    <w:p>
      <w:pPr>
        <w:pStyle w:val="Style22"/>
        <w:numPr>
          <w:ilvl w:val="0"/>
          <w:numId w:val="34"/>
        </w:numPr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предметная среда – не только  средство обучения, но и условие раз</w:t>
        <w:softHyphen/>
        <w:t xml:space="preserve">вития личности ребенка; </w:t>
      </w:r>
    </w:p>
    <w:p>
      <w:pPr>
        <w:pStyle w:val="Style22"/>
        <w:numPr>
          <w:ilvl w:val="0"/>
          <w:numId w:val="34"/>
        </w:numPr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во всех взаимодействиях ребенка с предметным миром посредни</w:t>
        <w:softHyphen/>
        <w:t xml:space="preserve">ком является заинтересованный и компетентный педагог; </w:t>
      </w:r>
    </w:p>
    <w:p>
      <w:pPr>
        <w:pStyle w:val="Style22"/>
        <w:numPr>
          <w:ilvl w:val="0"/>
          <w:numId w:val="34"/>
        </w:numPr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color w:val="1A1E0B"/>
          <w:sz w:val="28"/>
          <w:szCs w:val="28"/>
          <w:lang w:eastAsia="ru-RU"/>
        </w:rPr>
        <w:t>предметная среда должна быть не только развивающей, но и разви</w:t>
        <w:softHyphen/>
        <w:t xml:space="preserve">вающейся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едметно-развивающая среда МАДОУ создана в соответствии с интересами и потребностями детей, реализуемой программой и детскими видами дея</w:t>
        <w:softHyphen/>
        <w:t>тельности и включает: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едметы, материалы, пособия, направленные на развитие органов чувств, двигательного аппарата, интеллектуальных, творческих спо</w:t>
        <w:softHyphen/>
        <w:t>собностей, речевой активности, а также содействующие развитию на</w:t>
        <w:softHyphen/>
        <w:t>выков повседневной практической деятельности и ознакомлению с ок</w:t>
        <w:softHyphen/>
        <w:t>ружающим миром;</w:t>
      </w:r>
    </w:p>
    <w:p>
      <w:pPr>
        <w:pStyle w:val="Style22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развивающие островки размещены  по видам деятельности в группо</w:t>
        <w:softHyphen/>
        <w:t>вых помещениях;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пециально оборудованные помещения по видам детской деятельности.</w:t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 Нормативно-правовой потенциал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 Об образовании»  от 29.12.2012г.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1155 от 17.10.2013г. МО и НРФ «Об утверждении федерального образовательного стандарта дошкольного образования».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 методическое письмо Министерства образования  РФ от 14.03.2000 г. «О гигиенических требованиях к максимальной на</w:t>
        <w:softHyphen/>
        <w:t>грузки на детей дошкольного возраста в организованных формах обу</w:t>
        <w:softHyphen/>
        <w:t>чения»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7.98 г. «Об основных гарантиях прав ре</w:t>
        <w:softHyphen/>
        <w:t>бенка в РФ»</w:t>
      </w:r>
    </w:p>
    <w:p>
      <w:pPr>
        <w:pStyle w:val="Style22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АДОУ №21 «Детский сад комбинированного вида».</w:t>
      </w:r>
    </w:p>
    <w:p>
      <w:pPr>
        <w:pStyle w:val="Style22"/>
        <w:autoSpaceDE w:val="false"/>
        <w:spacing w:lineRule="auto" w:line="360" w:before="100" w:after="10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81910"/>
          <w:sz w:val="28"/>
          <w:szCs w:val="28"/>
          <w:lang w:eastAsia="ru-RU"/>
        </w:rPr>
        <w:t xml:space="preserve">3.3.6. </w:t>
      </w: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Характеристика социума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Детский сад находится в благоприятном социально-культурном окру</w:t>
        <w:softHyphen/>
        <w:t>жении.  В микрорайоне детского сада находятся учреждения дополнитель</w:t>
        <w:softHyphen/>
      </w:r>
      <w:r>
        <w:rPr/>
        <w:t>ного образования, культуры и спорта. 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6888"/>
      </w:tblGrid>
      <w:tr>
        <w:trPr/>
        <w:tc>
          <w:tcPr>
            <w:tcW w:w="251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ества</w:t>
            </w:r>
          </w:p>
        </w:tc>
        <w:tc>
          <w:tcPr>
            <w:tcW w:w="68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и</w:t>
            </w:r>
          </w:p>
        </w:tc>
      </w:tr>
      <w:tr>
        <w:trPr>
          <w:trHeight w:val="1272" w:hRule="atLeast"/>
        </w:trPr>
        <w:tc>
          <w:tcPr>
            <w:tcW w:w="251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910"/>
                <w:sz w:val="28"/>
                <w:szCs w:val="28"/>
                <w:lang w:eastAsia="ru-RU"/>
              </w:rPr>
              <w:t>Реализация преем</w:t>
              <w:softHyphen/>
              <w:t>ственности</w:t>
            </w:r>
          </w:p>
        </w:tc>
        <w:tc>
          <w:tcPr>
            <w:tcW w:w="68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«Средняя общеобразовательная школа № 54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ДОУ № 224  </w:t>
            </w:r>
          </w:p>
          <w:p>
            <w:pPr>
              <w:pStyle w:val="Style22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910"/>
                <w:sz w:val="28"/>
                <w:szCs w:val="28"/>
                <w:lang w:eastAsia="ru-RU"/>
              </w:rPr>
              <w:t>Повышение квали</w:t>
              <w:softHyphen/>
              <w:t>фикации кадров</w:t>
            </w:r>
          </w:p>
        </w:tc>
        <w:tc>
          <w:tcPr>
            <w:tcW w:w="68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ПКиПРО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МЦ</w:t>
            </w:r>
          </w:p>
        </w:tc>
      </w:tr>
      <w:tr>
        <w:trPr/>
        <w:tc>
          <w:tcPr>
            <w:tcW w:w="251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819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910"/>
                <w:sz w:val="28"/>
                <w:szCs w:val="28"/>
                <w:lang w:eastAsia="ru-RU"/>
              </w:rPr>
              <w:t>Финансовое</w:t>
            </w:r>
          </w:p>
        </w:tc>
        <w:tc>
          <w:tcPr>
            <w:tcW w:w="688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360" w:before="48" w:after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ухгалтерия Управления образова</w:t>
              <w:softHyphen/>
              <w:t xml:space="preserve">ния 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  <w:lang w:eastAsia="ru-RU"/>
        </w:rPr>
        <w:t>3.3.7. Позитивное отношение родителей (законных представителей) к МАДОУ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заимодействие с семьей является одним из направлений работы МАДОУ. В детском саду используются различные формы организации ин</w:t>
        <w:softHyphen/>
        <w:t>формационно-просветительской работы: информационно-аналитические, до</w:t>
        <w:softHyphen/>
        <w:t>суговые, познавательные, наглядно-информационные, государственно-обще</w:t>
        <w:softHyphen/>
        <w:t>ственные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тратегическая цель работы с родителями – превращение семьи в созна</w:t>
        <w:softHyphen/>
        <w:t>тельного субъекта образовательного процесса. Она реализуется через дости</w:t>
        <w:softHyphen/>
        <w:t>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ключенностью родителей в работу МДОУ;</w:t>
      </w:r>
    </w:p>
    <w:p>
      <w:pPr>
        <w:pStyle w:val="Style22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реемственностью и единством требований МДОУ и семьи;</w:t>
      </w:r>
    </w:p>
    <w:p>
      <w:pPr>
        <w:pStyle w:val="Style22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взаимоотношениями родителей и детей в семье;</w:t>
      </w:r>
    </w:p>
    <w:p>
      <w:pPr>
        <w:pStyle w:val="Style22"/>
        <w:numPr>
          <w:ilvl w:val="0"/>
          <w:numId w:val="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родительским сообществом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Коллективом проводится ежегодное исследование удовлетворенности ро</w:t>
        <w:softHyphen/>
        <w:t>дителей работой МАДОУ, степенью информированности, характером их взаи</w:t>
        <w:softHyphen/>
        <w:t>модействия с педагогами, руководителями МАДОУ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анкетир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явление удовлетворенности родителей качеством образования, работой дошкольного образовательного учреждения и его педагогического коллектива МАДОУ №21 «Детский сад комбинированного вида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2014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уровень удовлетворенности родителей  работой МАДОУ №21 и его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е анкетирование родителей с целью изучения удовлетворенности работой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ный материал распределился следующим образом  – по 15 анкет в 6 групп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предлагается прочитать утверждения и оценить степень согласия с ними по следующей шкале: «Да», «Нет», Трудно сказа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370"/>
        <w:gridCol w:w="1370"/>
        <w:gridCol w:w="13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но сказа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вольны качеством образования и развития вашего ребенка в детском са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ы ли Вы в уходе и хорошем отношении к вашему ребенку со стороны персонал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ивает ли Вас содержание, режим и другие условия предоставления образовательных, оздоровительных, консультативных и других услуг родителям и детя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е ли Вы чувство благодарности к образовательной и консультативной деятельности педагогов и специалист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Вас причины для критики качества работы ДО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предоставляется право быть на занятиях и других режимных моментах, видеть вашего ребенка в разных видах деятель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очно ли Вам информации от педагогов о ходе и результатах развития вашего ребен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 ли детский сад для Вас источником поддержки педагогической компетент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 ли отклик и понимание у педагогов и воспитателей Ваши педагогические интересы, пожелания, родительские чув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 ли назвать Ваши взаимоотношения с педагогами «партнерским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ют ли Вас к совместной деятельности с детьми, другими родителями, воспитателя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нравится территория детского са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нравится предметно-развивающая среда в групп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удовлетворены работой персонала детского са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о участие 57%  родителей. Проанализировав анкеты, было выявлено, что удовлетворенность родителей составляет 95%, 5% затрудняются ответить. Мы считаем, что   5% затрудняющихся ответить на анкету – это родители вновь набранных детей, которые проходят адаптацию в детском саду, а родители еще не владеют полной информацией об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можно сделать следующие выводы по результатам анализа анке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интересуют вопросы сохранения здоровья, обучения, воспитания и успешной социализации детей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готовы к взаимодействию по самым различным аспектам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еобходимо активнее использовать разнообразные формы взаимодействия с семьей, прислушиваться к мнению родителей, выделять больше времени общению в удобное для Вас время. В раздевалках оформить уголки специалистов ДОУ (стенды, папки) для более полного информирования  родителей по работе   руководителя по  ФИЗО, музыкального руководител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система работы дошкольного учреждения не позволяет максимально удовлетворять потребности и запросы родителей, так как нет узких специалистов: психолога, логопе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i/>
          <w:i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остаточно освоено в практике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держание конструктивного обучения педагогов с родителями по вопросам воспитания, обучения 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нжирование пробл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вышеизложенного анализа вытекают следующие направления работы:</w:t>
      </w:r>
    </w:p>
    <w:p>
      <w:pPr>
        <w:pStyle w:val="Style22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условия для введения и реализации ФГОС дошкольного образования в  МАДОУ №21  «Детский сад комбинированного вида»  и повышения качества образовательного учреждения;</w:t>
      </w:r>
    </w:p>
    <w:p>
      <w:pPr>
        <w:pStyle w:val="Style22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социального статуса;</w:t>
      </w:r>
    </w:p>
    <w:p>
      <w:pPr>
        <w:pStyle w:val="Style22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атериально-технического и программного обес</w:t>
        <w:softHyphen/>
        <w:t>печения;</w:t>
      </w:r>
    </w:p>
    <w:p>
      <w:pPr>
        <w:pStyle w:val="Style22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внедрение новых технологий воспитания и образования дошкольников, через   расширения спектра образовательных услуг, развития интеллектуальных и творческих способностей детей, всестороннего удовлетворения образовательных потребностей педагогов.     </w:t>
      </w:r>
    </w:p>
    <w:p>
      <w:pPr>
        <w:pStyle w:val="Style22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цептуальное видение образа будущего состояния дошкольного уч</w:t>
        <w:softHyphen/>
        <w:t>режд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в жизни ребёнка отличается от других этапов раз</w:t>
        <w:softHyphen/>
        <w:t>вития тем, что в эти годы закладываются основы общего развития личности, формируются психические и личностные качества ребёнка, ценностное от</w:t>
        <w:softHyphen/>
        <w:t>ношение ребёнка к окружающей действительности (природе, продуктам дея</w:t>
        <w:softHyphen/>
        <w:t>тельности человека, к самому себе), формируются средства и способы позна</w:t>
        <w:softHyphen/>
        <w:t>ния мира, культура чувств. Важной задачей является усиление воспитатель</w:t>
        <w:softHyphen/>
        <w:t>ного потенциала дошкольного учреждения, обеспечение индивидуализиро</w:t>
        <w:softHyphen/>
        <w:t>ванного психолого - педагогического сопровождения каждого воспитанника. Создание условий, отбор форм и средств  для максимальной реализации раз</w:t>
        <w:softHyphen/>
        <w:t>вития качеств и возможностей ребёнка, что является актуальной задачей со</w:t>
        <w:softHyphen/>
        <w:t>временной педагогики и психолог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составлена на основе анализа имеющихся условий и ресурсного обеспечения МАДОУ № 21 «Детский сад комбинированного вида» с учетом про</w:t>
        <w:softHyphen/>
        <w:t>гноза о перспективах их изменений. Концептуальные основы программы раз</w:t>
        <w:softHyphen/>
        <w:t>вития МАДОУ обусловлены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  федерального  государственного образовательного стандарта   дошкольного образ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тратегии развития системы образования,  в которой поставлен</w:t>
        <w:softHyphen/>
        <w:t>ные задачи, являются приоритетными для реализации модели устойчивого развития дошкольных учрежден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провождения и консультирования семьи по вопросам образования и развития детей раннего и старшего дошкольного возрас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  МАДОУ  по таким критериям, как качество, инновационность, востребованность и экономическая целесообраз</w:t>
        <w:softHyphen/>
        <w:t>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ысокое качество результатов воспита</w:t>
        <w:softHyphen/>
        <w:t>тельно – образовательного процесса по формированию начальных ключевых и начальных специальных компетенций дошколь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овременных педагогических технологий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жизнедеятельности МАДОУ №21  «Детский сад комбинированного вида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ский сад – внешняя среда, администрация – общественность, руководи</w:t>
        <w:softHyphen/>
        <w:t xml:space="preserve">тель – подчиненный, педагог – педагог, педагог – дети, ребенок – ребен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взаимодействия  к ценностям детского сада относятся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, поддержка и сотрудни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дагоги МАДОУ делятся опы</w:t>
        <w:softHyphen/>
        <w:t>том, информацией, идеями, открыто обсуждают проблемы и находят вместе решения, их действия корректны и носят поддерживающий характер. Педа</w:t>
        <w:softHyphen/>
        <w:t>гоги и родители открыто делятся информацией, обсуждают проблемы, со</w:t>
        <w:softHyphen/>
        <w:t>блюдая конфиденциальность. Комментарии педагогов корректны и носят оп</w:t>
        <w:softHyphen/>
        <w:t>тимистичный, позитивный характер. Для МАДОУ характерен постоянный по</w:t>
        <w:softHyphen/>
        <w:t>иск партнеров и выстраивание профессиональных взаимовыгодных связей. Педагогический коллектив стремится открыто обсуждать профессиональные проблемы и оказывать поддержку и помощь в их решени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дагоги осваивают новые, современные технологии, квалифицированно их интегрируют в жизнедеятельность МАДО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ждый участник образовательного процесса в нашем МАДОУ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емствен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и, задачи, содержание, стиль взаимоотношения с ребенком согласуются между педагогами и специалистами МАДО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бильность, гибк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и и стили семейного и общественного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равноценными и уникальными. Опыт каждой из сторон используется для обогащения практики воспитания в семье и МАДОУ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 дошколь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гармония психического, физического и эмоционального состояния ребенка. Педагоги стремят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изм и высокое качество образовате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дагоги МАДОУ в совершенстве овладевают профессиональными знаниями и умениями, опираясь на технологию саморазвития. Это достигается непрерывным обучением и постоянным повышением  педагогической компетенций в разных форма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 выпускника дошкольного образовательного учреждени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создает условия для того, чтобы ребенок смог приобрести определенный набор компетенций:</w:t>
      </w:r>
    </w:p>
    <w:p>
      <w:pPr>
        <w:pStyle w:val="Style22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отношение к себе, уверенность в своих силах, открытость внешнему миру;</w:t>
      </w:r>
    </w:p>
    <w:p>
      <w:pPr>
        <w:pStyle w:val="Style22"/>
        <w:numPr>
          <w:ilvl w:val="0"/>
          <w:numId w:val="3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е самовыражение в разных видах деятельности (в рисовании, пении, танцах, театрализованных постановках, в ролевой и режиссерской игре);</w:t>
      </w:r>
    </w:p>
    <w:p>
      <w:pPr>
        <w:pStyle w:val="Style22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знательность;</w:t>
      </w:r>
    </w:p>
    <w:p>
      <w:pPr>
        <w:pStyle w:val="Style22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обственного тела и телесных движений;</w:t>
      </w:r>
    </w:p>
    <w:p>
      <w:pPr>
        <w:pStyle w:val="Style22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льную регуляцию поведения;</w:t>
      </w:r>
    </w:p>
    <w:p>
      <w:pPr>
        <w:pStyle w:val="Style22"/>
        <w:numPr>
          <w:ilvl w:val="0"/>
          <w:numId w:val="3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о ответственности;</w:t>
      </w:r>
    </w:p>
    <w:p>
      <w:pPr>
        <w:pStyle w:val="Style22"/>
        <w:numPr>
          <w:ilvl w:val="0"/>
          <w:numId w:val="3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ос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месте с тем, выпускник нашего дошкольного образовательного учреждения будет отличаться тем, что он сможет овладеть специфическими компетенциями, к которым относятся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физически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база, с которой ребенок приходит в МАДОУ. Потенциал определяет дальнейшее развитие и включает:</w:t>
      </w:r>
    </w:p>
    <w:p>
      <w:pPr>
        <w:pStyle w:val="Style22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матическое здоровье;</w:t>
      </w:r>
    </w:p>
    <w:p>
      <w:pPr>
        <w:pStyle w:val="Style22"/>
        <w:numPr>
          <w:ilvl w:val="0"/>
          <w:numId w:val="2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 (овладение различными видами движений на уровне своего возраста, развитие двигательных качеств);</w:t>
      </w:r>
    </w:p>
    <w:p>
      <w:pPr>
        <w:pStyle w:val="Style22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ллектуальны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Style22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ое развитие;</w:t>
      </w:r>
    </w:p>
    <w:p>
      <w:pPr>
        <w:pStyle w:val="Style22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ознавательной потребности, мотивации;</w:t>
      </w:r>
    </w:p>
    <w:p>
      <w:pPr>
        <w:pStyle w:val="Style22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умственному напряжению (интеллектуальная работоспособность);</w:t>
      </w:r>
    </w:p>
    <w:p>
      <w:pPr>
        <w:pStyle w:val="Style22"/>
        <w:numPr>
          <w:ilvl w:val="0"/>
          <w:numId w:val="1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ивная готовность к школе (сформированность предпосылок к учебной деятельности)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творчески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ативность в продуктивной деятельности (музыкальной, изобразительной, конструктивной, музыкально-двигатель</w:t>
        <w:softHyphen/>
        <w:t>ной, театральной);</w:t>
      </w:r>
    </w:p>
    <w:p>
      <w:pPr>
        <w:pStyle w:val="Style22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ое воображение;</w:t>
      </w:r>
    </w:p>
    <w:p>
      <w:pPr>
        <w:pStyle w:val="Style22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творчески, нестандартно и критически мыслить;</w:t>
      </w:r>
    </w:p>
    <w:p>
      <w:pPr>
        <w:pStyle w:val="Style22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знательность;</w:t>
      </w:r>
    </w:p>
    <w:p>
      <w:pPr>
        <w:pStyle w:val="Style22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ность;</w:t>
      </w:r>
    </w:p>
    <w:p>
      <w:pPr>
        <w:pStyle w:val="Style22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моционально-волево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Style22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льность;</w:t>
      </w:r>
    </w:p>
    <w:p>
      <w:pPr>
        <w:pStyle w:val="Style22"/>
        <w:numPr>
          <w:ilvl w:val="0"/>
          <w:numId w:val="2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основных моральных эталонов и норм, умение оце</w:t>
        <w:softHyphen/>
        <w:t>нивать поведение и поступки других людей и самого себя с помощью нравственных эталонов;</w:t>
      </w:r>
    </w:p>
    <w:p>
      <w:pPr>
        <w:pStyle w:val="Style22"/>
        <w:numPr>
          <w:ilvl w:val="0"/>
          <w:numId w:val="26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волевых качеств (дисциплинированнос</w:t>
        <w:softHyphen/>
        <w:t>ти, самостоятельности, настойчивости, организованности, инициативности) и привычек (культурно-гигиенических, к регулярному труду, напряжению в деятельности)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коммуникативны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Style22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 навыки и умения (договариваться, приходить к общему решению, планировать деятельность, учитывать мнение партнера, распределять обязанности);</w:t>
      </w:r>
    </w:p>
    <w:p>
      <w:pPr>
        <w:pStyle w:val="Style22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ренность, открытость, эмоциональность;</w:t>
      </w:r>
    </w:p>
    <w:p>
      <w:pPr>
        <w:pStyle w:val="Style22"/>
        <w:numPr>
          <w:ilvl w:val="0"/>
          <w:numId w:val="1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адаптивность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личностный потенц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Style22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й образ «Я»;</w:t>
      </w:r>
    </w:p>
    <w:p>
      <w:pPr>
        <w:pStyle w:val="Style22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-положительную, адекватную самооценку;</w:t>
      </w:r>
    </w:p>
    <w:p>
      <w:pPr>
        <w:pStyle w:val="Style22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олучие внутреннего мира (нормальный уровень тревожности);</w:t>
      </w:r>
    </w:p>
    <w:p>
      <w:pPr>
        <w:pStyle w:val="Style22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сть в своих силах;</w:t>
      </w:r>
    </w:p>
    <w:p>
      <w:pPr>
        <w:pStyle w:val="Style22"/>
        <w:numPr>
          <w:ilvl w:val="0"/>
          <w:numId w:val="3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обственных убеждений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 педагога дошкольного образовательного учреждения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м условием для формирования компетенций ребенка является педагог, обладающий особыми компетенциями. Универсальные требования к педагогу сформулированы в квалификационных характеристиках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ые характеристики педагога детского сада: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е образование;</w:t>
      </w:r>
    </w:p>
    <w:p>
      <w:pPr>
        <w:pStyle w:val="Style22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бельность;</w:t>
      </w:r>
    </w:p>
    <w:p>
      <w:pPr>
        <w:pStyle w:val="Style22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одход;</w:t>
      </w:r>
    </w:p>
    <w:p>
      <w:pPr>
        <w:pStyle w:val="Style22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ские способности;</w:t>
      </w:r>
    </w:p>
    <w:p>
      <w:pPr>
        <w:pStyle w:val="Style22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способности (креативность);</w:t>
      </w:r>
    </w:p>
    <w:p>
      <w:pPr>
        <w:pStyle w:val="Style22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рефлексия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месте с тем, задачи развития  детского сада, философия МДОУ и компетенции выпускника требуют от педагога специфических компетенци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й потенциал педагога, складывающийся из:</w:t>
      </w:r>
    </w:p>
    <w:p>
      <w:pPr>
        <w:pStyle w:val="Style22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онной направленности (любить детей);</w:t>
      </w:r>
    </w:p>
    <w:p>
      <w:pPr>
        <w:pStyle w:val="Style22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енного сценария и места профессии в нем; </w:t>
      </w:r>
    </w:p>
    <w:p>
      <w:pPr>
        <w:pStyle w:val="Style22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 личности (эмоциональных, волевых, коммуникативных, интеллектуальных, нравственных);</w:t>
      </w:r>
    </w:p>
    <w:p>
      <w:pPr>
        <w:pStyle w:val="Style22"/>
        <w:numPr>
          <w:ilvl w:val="0"/>
          <w:numId w:val="16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ей, характера, темперамента, образа «Я». Личностный потенциал человека обеспечивает своеобразие про</w:t>
        <w:softHyphen/>
        <w:t>фессионального выбора и самоопределения, самореализаци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современном этапе социально-экономического развития общества профессиональное самоопределение педагогов МДОУ оказывается разбалансированным. Тем не менее, если сама личность активна, если работа с дошкольниками становится средством самовыражения и самореализации, то при прочих равных макро-социальных условиях педагог работает инициативно и творческ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детьми требует от педагога фундаментальной образованности, теоретической и технологической компетентнос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ая компетентность:</w:t>
      </w:r>
    </w:p>
    <w:p>
      <w:pPr>
        <w:pStyle w:val="Style22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ая;</w:t>
      </w:r>
    </w:p>
    <w:p>
      <w:pPr>
        <w:pStyle w:val="Style22"/>
        <w:numPr>
          <w:ilvl w:val="0"/>
          <w:numId w:val="27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а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компетентность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 методы обучения предполагают следующие умения у выпускников вуза и педагогов, начинающих свою деятельность: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педагогический процесс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задачи и содержание образовательного процесса с учетом возрастных и индивидуальных особенностей детей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 организовывать деятельность детей в разных ее видах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ординацию своей деятельности с помощником воспитателя, узкими специалистами, психологом, коллегами и родителями;</w:t>
      </w:r>
    </w:p>
    <w:p>
      <w:pPr>
        <w:pStyle w:val="Style22"/>
        <w:numPr>
          <w:ilvl w:val="0"/>
          <w:numId w:val="19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участию в деятельности ДОУ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ая, личностно-деятельностная технология обучения предполагает следующие умения:</w:t>
      </w:r>
    </w:p>
    <w:p>
      <w:pPr>
        <w:pStyle w:val="Style22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знаниями о возрастных и индивидуальных особенностях детей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условно принимать ребенка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в воздействиях доверием, а не подчинением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и раскрывать ресурсы ребенка во всех видах его активности;</w:t>
      </w:r>
    </w:p>
    <w:p>
      <w:pPr>
        <w:pStyle w:val="Style2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ть сильные стороны психики ребенка;</w:t>
      </w:r>
    </w:p>
    <w:p>
      <w:pPr>
        <w:pStyle w:val="Style22"/>
        <w:numPr>
          <w:ilvl w:val="0"/>
          <w:numId w:val="19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ть коммуникационно-распределительную обучающую ситуацию (диалоги, полилоги) с деть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ее обучение предполагает умения:</w:t>
      </w:r>
    </w:p>
    <w:p>
      <w:pPr>
        <w:pStyle w:val="Style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центрироваться в учебном взаимодействии;</w:t>
      </w:r>
    </w:p>
    <w:p>
      <w:pPr>
        <w:pStyle w:val="Style22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проблемные ситуации;</w:t>
      </w:r>
    </w:p>
    <w:p>
      <w:pPr>
        <w:pStyle w:val="Style22"/>
        <w:numPr>
          <w:ilvl w:val="0"/>
          <w:numId w:val="3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сследовательскую деятельность детей;</w:t>
      </w:r>
    </w:p>
    <w:p>
      <w:pPr>
        <w:pStyle w:val="Style22"/>
        <w:numPr>
          <w:ilvl w:val="0"/>
          <w:numId w:val="35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ть творческой активностью реб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МАДОУ осуществляет образовательно-практическую деятельность:</w:t>
      </w:r>
    </w:p>
    <w:p>
      <w:pPr>
        <w:pStyle w:val="Style22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базовых и парциальных программ; </w:t>
      </w:r>
    </w:p>
    <w:p>
      <w:pPr>
        <w:pStyle w:val="Style22"/>
        <w:numPr>
          <w:ilvl w:val="0"/>
          <w:numId w:val="3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детьми в рамках личностно-ориентированной модели общения;</w:t>
      </w:r>
    </w:p>
    <w:p>
      <w:pPr>
        <w:pStyle w:val="Style22"/>
        <w:numPr>
          <w:ilvl w:val="0"/>
          <w:numId w:val="35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консультировании педагогов, родителей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деятельность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обственных проектов развивающих занятий;</w:t>
      </w:r>
    </w:p>
    <w:p>
      <w:pPr>
        <w:pStyle w:val="Style22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й анализ ситуации в группе, прогноз ее дальнейшего развития;</w:t>
      </w:r>
    </w:p>
    <w:p>
      <w:pPr>
        <w:pStyle w:val="Style22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литературы по актуальным проблемам;</w:t>
      </w:r>
    </w:p>
    <w:p>
      <w:pPr>
        <w:pStyle w:val="Style22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стратегии, содержания, формы, задачи, дидактического материала и создание развивающей среды в зависимо</w:t>
        <w:softHyphen/>
        <w:t>сти от конкретной ситуации в групп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Style22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тодики использования учебно-наглядных пособий</w:t>
      </w:r>
    </w:p>
    <w:p>
      <w:pPr>
        <w:pStyle w:val="Style22"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апливание, обобщение и распространение опыта работы;</w:t>
      </w:r>
    </w:p>
    <w:p>
      <w:pPr>
        <w:pStyle w:val="Style22"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даптивных и индивидуальных программ;</w:t>
      </w:r>
    </w:p>
    <w:p>
      <w:pPr>
        <w:pStyle w:val="Style22"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проблемы для обсуждения; </w:t>
      </w:r>
    </w:p>
    <w:p>
      <w:pPr>
        <w:pStyle w:val="Style22"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оиск;</w:t>
      </w:r>
    </w:p>
    <w:p>
      <w:pPr>
        <w:pStyle w:val="Style22"/>
        <w:numPr>
          <w:ilvl w:val="0"/>
          <w:numId w:val="20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ая рефлексия деятельности (осознание педагогами своих возможностей, способов работы с детьми, результатов работы)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деятельности педагога определяется его личностно-профессиональным ростом, предполагающим: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к самообразованию, саморазвитию, самоусовершенствованию;</w:t>
      </w:r>
    </w:p>
    <w:p>
      <w:pPr>
        <w:pStyle w:val="Style22"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ю педагогического мастерства;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воспринимать новое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РФ «Об образовании»,    Конвенцией о правах детей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Style22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и, предполагающей ориентацию взрослых на личность ребёнка. При этом: повышение уровня профессиональной компетенции педагогов, обеспечение заинтересованности педагогов в результате своего труда,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. Изменение содержания и форм совместной деятельности с детьми, введение интеграции различных видов деятельности;</w:t>
      </w:r>
    </w:p>
    <w:p>
      <w:pPr>
        <w:pStyle w:val="Style22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и, предполагающей совместное участие воспитателей  специалистов, родителей в воспитании и образовании детей;</w:t>
      </w:r>
    </w:p>
    <w:p>
      <w:pPr>
        <w:pStyle w:val="Style22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и и интеграции предусматривает целостность и единство всех систем образовательной деятельности, и учиты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предполагает использование новых развивающих технологий образования и развития детей;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бщего психологического пространства, через совместные игры, труд, беседы, наблюдения. В этом случаи процесс познания протекает как сотрудничество;</w:t>
      </w:r>
    </w:p>
    <w:p>
      <w:pPr>
        <w:pStyle w:val="Style22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 – предполагает освоение ребенком программы через собственную деятельность под руководством взрослого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 развития МАДОУ № 21 «Детский сад комбинированного вид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МАДОУ № 21 «Детский сад комбинированного вида» на период до 2019 года я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миджа ДОУ в условиях реализации ФГОС Д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выступают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Разработать систему управления ДОУ в условиях внедрения ФГОС Д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беспечить эффективное повышение профессиональной компетентности педагогов ДО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онкурентоспособность ДОУ путем предоставления широкого спектра качественных дополнительных образовательных услу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Программы развития МДО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  реализуют дополнительные образовательные услуги    в воспитательно- образовательном процессе, что способствует  самореализации дошкольников в различных видах деятельности  и повышению социального статуса нашего учреж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МАДОУ созданы мониторинговые службы отслеживания результатов организации образовательного пространства в соответствии с ФГОС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шего дошкольного образовательного учреждения будет отличаться тем, что он сможет овладеть специфическими компетенциями, к которым относится способность решать интеллектуальные, личностные, художественно - эстетические задач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приведет к повышению статуса ДОУ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Характеристика управляющей системы нового дошкольного учреждения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Основой управления МАДОУ является взаимодействие внутренних структур по принципу демократического управления и самоуправле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и самоуправления Учреждения являются Общее собрание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го коллектива Учреждения, Педагогический совет, Наблюдательный совет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>Структура образовательного учреждения имеет несколько уровней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>1 уровень – стратегического управления МАДОУ.</w:t>
      </w:r>
    </w:p>
    <w:p>
      <w:pPr>
        <w:pStyle w:val="Style19"/>
        <w:numPr>
          <w:ilvl w:val="0"/>
          <w:numId w:val="14"/>
        </w:numPr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Наблюдательный Совет МАДОУ является представительным органом самоуправления. К компетенции Наблюдательного Совета относится   определение основных направлений развития МАДОУ, контроль соблюдения нормативно закрепленных требований к условиям образовательного процесса в МАДОУ, рассмотрение вопросов повышения эффективности финансово-экономической деятельности и контроль целевого расходования финансовых средств Учреждения.</w:t>
      </w:r>
    </w:p>
    <w:p>
      <w:pPr>
        <w:pStyle w:val="Style22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Общее собрание МАДОУ является органом внутреннего самоуправления, определяет ориентиры образовательной, кадровой, финансовой политики детского сада.</w:t>
      </w:r>
    </w:p>
    <w:p>
      <w:pPr>
        <w:pStyle w:val="Style22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Родительский комитет МАДОУ является коллегиальным органом внутреннего общественного управления.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</w:t>
      </w:r>
    </w:p>
    <w:p>
      <w:pPr>
        <w:pStyle w:val="Style22"/>
        <w:numPr>
          <w:ilvl w:val="0"/>
          <w:numId w:val="13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Педагогический совет является постоянно действующим органом самоуправления МАДОУ для рассмотрения основных вопросов организации и осуществления образовательного процес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>2 уровень – тактического управления МДОУ</w:t>
      </w:r>
    </w:p>
    <w:p>
      <w:pPr>
        <w:pStyle w:val="Style22"/>
        <w:numPr>
          <w:ilvl w:val="0"/>
          <w:numId w:val="30"/>
        </w:numPr>
        <w:spacing w:lineRule="auto" w:line="360" w:before="0" w:after="28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Структурные подразделения, объединены в службы, которые определяют тактические перспективы, решают задачи, связанные с разработкой и реализацией организации воспитательно-образовательного процес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>3 уровень – оперативного управления МДОУ.</w:t>
      </w:r>
    </w:p>
    <w:p>
      <w:pPr>
        <w:pStyle w:val="Style22"/>
        <w:numPr>
          <w:ilvl w:val="0"/>
          <w:numId w:val="30"/>
        </w:numPr>
        <w:spacing w:lineRule="auto" w:line="360" w:before="0" w:after="280"/>
        <w:ind w:left="1418" w:hanging="338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Творческие и проблемные  группы педагогов организуются для разработки и внедрения методических материалов, адаптирования их к условиям детского сада, оценки качества внедрения инноваци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1819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  <w:lang w:eastAsia="ru-RU"/>
        </w:rPr>
        <w:t xml:space="preserve">4 уровень – самоуправления МДОУ. </w:t>
      </w:r>
    </w:p>
    <w:p>
      <w:pPr>
        <w:pStyle w:val="Style22"/>
        <w:numPr>
          <w:ilvl w:val="0"/>
          <w:numId w:val="30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color w:val="181910"/>
          <w:sz w:val="28"/>
          <w:szCs w:val="28"/>
          <w:lang w:eastAsia="ru-RU"/>
        </w:rPr>
        <w:t>Комиссия по охране труда и медицинская служба организуют контроль за осуществлением санитарного состояния, выполнением требований техники безопасности; экспертный совет, профсоюз -  организуют контроль за распределением материального стимулирования работник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основание программно-проектного способа создания Программы развития.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аучной концепции, технологии, возможност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ДОУ.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ценка эффективности новой технологии в сравн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ися результатами.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ффективность проектируемой технологии, получение о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имального результата по всем параметрам решаемых задач.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 проектный способ позволяет удовлетворять требования системности, структурированности, воспроизводимости, пл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емой эффективности, оптимальности затра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екты комплексной программы развития дошкольного учреждения. </w:t>
      </w:r>
    </w:p>
    <w:p>
      <w:pPr>
        <w:pStyle w:val="Style22"/>
        <w:numPr>
          <w:ilvl w:val="0"/>
          <w:numId w:val="39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</w:rPr>
        <w:t>введения 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оздание системы организационно - управленческого и методического обеспечения  </w:t>
      </w:r>
    </w:p>
    <w:p>
      <w:pPr>
        <w:pStyle w:val="Style22"/>
        <w:numPr>
          <w:ilvl w:val="0"/>
          <w:numId w:val="3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 «Веселая ритмика» </w:t>
      </w:r>
      <w:r>
        <w:rPr>
          <w:rFonts w:cs="Times New Roman" w:ascii="Times New Roman" w:hAnsi="Times New Roman"/>
          <w:sz w:val="28"/>
          <w:szCs w:val="28"/>
        </w:rPr>
        <w:t>направлен на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Style22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«Акварель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эмоционально-чувственного внутреннего мира, воображения и творческих способностей детей дошкольного возраста.</w:t>
      </w:r>
    </w:p>
    <w:p>
      <w:pPr>
        <w:pStyle w:val="Style22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казочный театр»</w:t>
      </w:r>
      <w:r>
        <w:rPr>
          <w:rFonts w:cs="Times New Roman" w:ascii="Times New Roman" w:hAnsi="Times New Roman"/>
          <w:sz w:val="28"/>
          <w:szCs w:val="28"/>
        </w:rPr>
        <w:t xml:space="preserve">  направлен на развитие эмоционально- волевой сферы,  развитие творческих способностей.  </w:t>
      </w:r>
    </w:p>
    <w:p>
      <w:pPr>
        <w:pStyle w:val="Style22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«Рюкзачок знаний» </w:t>
      </w:r>
      <w:r>
        <w:rPr>
          <w:rFonts w:cs="Times New Roman" w:ascii="Times New Roman" w:hAnsi="Times New Roman"/>
          <w:sz w:val="28"/>
          <w:szCs w:val="28"/>
        </w:rPr>
        <w:t xml:space="preserve">  социально-педагогическую направленность.  </w:t>
      </w:r>
    </w:p>
    <w:p>
      <w:pPr>
        <w:pStyle w:val="Style22"/>
        <w:numPr>
          <w:ilvl w:val="0"/>
          <w:numId w:val="3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луги логопеда.</w:t>
      </w:r>
    </w:p>
    <w:p>
      <w:pPr>
        <w:pStyle w:val="Style22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Механизм управления реализацией программ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76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ая команда МАДОУ №21 «Детский сад комбинированного вида» </w:t>
            </w:r>
          </w:p>
          <w:p>
            <w:pPr>
              <w:pStyle w:val="Normal"/>
              <w:spacing w:lineRule="auto" w:line="36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 реализацией программы Развития</w:t>
            </w:r>
          </w:p>
          <w:p>
            <w:pPr>
              <w:pStyle w:val="Normal"/>
              <w:spacing w:lineRule="auto" w:line="360"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ведующий, старший воспитатель, старшая медицинская сестра,</w:t>
            </w:r>
          </w:p>
          <w:p>
            <w:pPr>
              <w:pStyle w:val="Normal"/>
              <w:spacing w:lineRule="auto" w:line="360" w:before="0" w:after="0"/>
              <w:ind w:left="113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70510</wp:posOffset>
                      </wp:positionV>
                      <wp:extent cx="635" cy="63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4pt;margin-top:2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751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й Совет МАДОУ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рограммы развития, с дальнейшим контролем и утверждением результатов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2065</wp:posOffset>
                </wp:positionV>
                <wp:extent cx="635" cy="262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8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390525</wp:posOffset>
                      </wp:positionV>
                      <wp:extent cx="635" cy="577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pt;margin-top:3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группы проводят работу по внедрению, реализации  основных проектов по направлениям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65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 МДО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88925</wp:posOffset>
                      </wp:positionV>
                      <wp:extent cx="635" cy="575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2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стигнутых результатов и Публичного доклада ДОУ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7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620395</wp:posOffset>
                      </wp:positionV>
                      <wp:extent cx="1905" cy="5480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9pt;margin-top:4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определяет основные направления педагогической деятельности по реализации проектов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114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служб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еализацией Программы развития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Целевые пок</w:t>
      </w:r>
      <w:r>
        <w:rPr/>
        <w:t>азатели реализации Программы развития МДОУ</w:t>
      </w:r>
    </w:p>
    <w:tbl>
      <w:tblPr>
        <w:tblW w:w="10507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76"/>
        <w:gridCol w:w="2268"/>
        <w:gridCol w:w="543"/>
        <w:gridCol w:w="709"/>
        <w:gridCol w:w="709"/>
        <w:gridCol w:w="850"/>
        <w:gridCol w:w="709"/>
        <w:gridCol w:w="709"/>
        <w:gridCol w:w="709"/>
      </w:tblGrid>
      <w:tr>
        <w:trPr>
          <w:trHeight w:val="339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 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и внедрение  федерального государственного образовательного стандарта дошкольного образования (ФГОС ДО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вес педагогов прошедших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едагогических   кадров к переходу на ФГОС Д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ОУ   платных дополнительных услу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педагогов, участвующих в реализации образовательных платных услуг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0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педагогов, участвующих в разработке  авторских програм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качественных результатов  и своевременная его корректиров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педагогов, проводящих качественный мониторинг состояния образовательного пространства (формированиекомпетентностей, уровень усвоения программного материал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иложения проектов по направлениям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системные проекты стратегического разви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ДОУ №21 «Детский сад комбинированного вид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оект  введения 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</w:t>
      </w:r>
      <w:r>
        <w:rPr>
          <w:rFonts w:cs="Times New Roman" w:ascii="Times New Roman" w:hAnsi="Times New Roman"/>
          <w:sz w:val="24"/>
          <w:szCs w:val="24"/>
        </w:rPr>
        <w:t xml:space="preserve"> создание   системы организационно - управленческого и методического обеспе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Веселая рит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 на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«Акварел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на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о-чувственного внутреннего мира, воображения и творческих способностей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«Сказочный теа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правлен на развитие эмоционально- волевой сферы,  развитие творческих способност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«Рюкзачок зна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педагогическую направленност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логопе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№1</w:t>
      </w:r>
      <w:r>
        <w:rPr>
          <w:rFonts w:cs="Times New Roman" w:ascii="Times New Roman" w:hAnsi="Times New Roman"/>
          <w:b/>
          <w:sz w:val="28"/>
          <w:szCs w:val="28"/>
        </w:rPr>
        <w:t xml:space="preserve"> «Введения ФГОС дошкольного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№21  «Детский сад комбинированного вида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– 2015 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-график введения ФГОС Д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 О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ОО в соответствии с требованиями ФГОС дошкольного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лжностные инструкции педагогов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одели образовательного процесса в О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ие изменений в план курсовой подготовки педагогов О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дение нормативных документов до сведения всех работников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годового плана работы ОО с учетом введения ФГОС Д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тодической литературы для  реализации ФГОС Д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дивидуальных маршрутов методического сопровождения педагог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по самообразованию педагогов с учетом введения ФГОС Д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 организации образовательного процесса в ОО в соответствии с ФГОС Д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8г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воение педагогами основных положений ФГОС ДО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Содержание ФГОС ДО»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видация профессиональных затруднений по введению ФГОС Д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– 2019 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ого процесса ОО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селая рит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– 2015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 сборник авторских программ в рамках дополнительного образования МАДОУ №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учен спрос  на  данную услугу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8г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дрены авторские программы в рамках дополнительного образования МАДО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лучшилась степень удовлетворенности родителей качеством предоставляемых услуг МАДОУ на 15% (в результате анкетирования)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018– 2019 г.г.)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общен опыт работы педагогов МАДОУ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Мониторинг   практических навыков детей по авторским программам педагогов МАДО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№ 3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варель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моционально-чувственного внутреннего мира, воображения и творческих способностей детей дошкольного возрас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829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– 2015 г.г.</w:t>
            </w:r>
          </w:p>
        </w:tc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 сборник авторских программ в рамках дополнительного образования МАДОУ №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учен спрос  на  данную услугу.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8гг.</w:t>
            </w:r>
          </w:p>
        </w:tc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дрены авторские программы в рамках дополнительного образования МДО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лучшилась степень удовлетворенности родителей качеством предоставляемых услуг МАДОУ на 15% (в результате анкетирования).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018 – 2019 г.г.)</w:t>
            </w:r>
          </w:p>
        </w:tc>
        <w:tc>
          <w:tcPr>
            <w:tcW w:w="7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общен опыт работы педагогов МАДОУ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Мониторинг   практических навыков детей по авторским программам педагогов МАДО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ект №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азочный теат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творческих способностей, развитие эмоциона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– 2015 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 сборник авторских программ в рамках дополнительного образования МАДОУ №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учен спрос  на  данную услугу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8г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дрены авторские программы в рамках дополнительного образования МДО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лучшилась степень удовлетворенности родителей качеством предоставляемых услуг МАДОУ на 15% (в результате анкетирования)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– 2019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общен опыт работы педагогов МАДОУ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Мониторинг   практических навыков детей по авторским программам педагогов МАДО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ект № 5. </w:t>
      </w:r>
      <w:r>
        <w:rPr>
          <w:rFonts w:cs="Times New Roman" w:ascii="Times New Roman" w:hAnsi="Times New Roman"/>
          <w:b/>
          <w:sz w:val="28"/>
          <w:szCs w:val="28"/>
        </w:rPr>
        <w:t>«Рюкзачок зна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дготовка ребенка к успешному обучению в начальной школ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 – 2015г.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 сборник авторских программ в рамках дополнительного образования МАДОУ №21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учен спрос  на  данную услугу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-2018гг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дрены авторские программы в рамках дополнительного образования МДО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лучшилась степень удовлетворенности родителей качеством предоставляемых услуг МАДОУ на 15% (в результате анкетирования)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018 – 2019 г.г.)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общен опыт работы педагогов МАДОУ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 Мониторинг   практических навыков детей по авторским программам педагогов МАДО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писание вероятных рисков и путей их снижени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ереходного периода при реализации основной общеобразовательной программы в соответствии с требованиями ФГОС ДО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едагогического коллектива (отпуск по уходу за ребенком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5:00Z</dcterms:created>
  <dc:creator>user</dc:creator>
  <dc:description/>
  <cp:keywords/>
  <dc:language>en-US</dc:language>
  <cp:lastModifiedBy>USER</cp:lastModifiedBy>
  <cp:lastPrinted>2014-06-17T12:28:00Z</cp:lastPrinted>
  <dcterms:modified xsi:type="dcterms:W3CDTF">2017-05-23T06:55:00Z</dcterms:modified>
  <cp:revision>2</cp:revision>
  <dc:subject/>
  <dc:title/>
</cp:coreProperties>
</file>